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  <w:sz w:val="72"/>
          <w:szCs w:val="72"/>
        </w:rPr>
        <w:t>Comparison of Assets and Liabilities Checklists Used by AA’s in the 1940’s and 1950’s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060"/>
        <w:gridCol w:w="3168"/>
      </w:tblGrid>
      <w:tr>
        <w:trPr>
          <w:trHeight w:val="6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color w:val="FF0000"/>
                <w:sz w:val="64"/>
                <w:szCs w:val="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64"/>
                <w:u w:val="single"/>
              </w:rPr>
              <w:t>Big Book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BB-pp. 64-69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Resentment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</w:rPr>
              <w:t xml:space="preserve"> (p. 64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Fear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</w:rPr>
              <w:t xml:space="preserve"> (p. 68)</w:t>
            </w:r>
          </w:p>
          <w:p>
            <w:pPr>
              <w:pStyle w:val="Normal"/>
              <w:spacing w:lineRule="auto" w:line="28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Harms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</w:rPr>
              <w:t xml:space="preserve"> (p. 69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. Selfish(ness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. Dishonest(y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Inconsiderat(ion)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6. Jealousy</w:t>
            </w:r>
          </w:p>
          <w:p>
            <w:pPr>
              <w:pStyle w:val="Normal"/>
              <w:spacing w:lineRule="auto" w:line="285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. Suspicion</w:t>
            </w:r>
          </w:p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8. Bitter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0000"/>
                <w:sz w:val="64"/>
                <w:szCs w:val="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64"/>
                <w:u w:val="single"/>
              </w:rPr>
              <w:t>Dr. Bob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BB-p. 263)</w:t>
            </w:r>
          </w:p>
          <w:p>
            <w:pPr>
              <w:pStyle w:val="Normal"/>
              <w:spacing w:lineRule="auto" w:line="285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Resentment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333D99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Harms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2. Selfishness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. Conceit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. Jealousy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. Carelessness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6. Intolerance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. Ill-temper</w:t>
            </w:r>
          </w:p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8. Sarca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0000"/>
                <w:sz w:val="64"/>
                <w:szCs w:val="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64"/>
                <w:u w:val="single"/>
              </w:rPr>
              <w:t>12x12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12x12-p. 48)</w:t>
            </w:r>
          </w:p>
          <w:p>
            <w:pPr>
              <w:pStyle w:val="Normal"/>
              <w:spacing w:lineRule="auto" w:line="285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Anger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Fear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Harms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. Pride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. Greed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. Lust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6. Gluttony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. Envy</w:t>
            </w:r>
          </w:p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8. Slo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0000"/>
                <w:sz w:val="64"/>
                <w:szCs w:val="6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4"/>
                <w:szCs w:val="64"/>
                <w:u w:val="single"/>
              </w:rPr>
              <w:t>B2B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BB+AAGV-6/46)</w:t>
            </w:r>
          </w:p>
          <w:p>
            <w:pPr>
              <w:pStyle w:val="Normal"/>
              <w:spacing w:lineRule="auto" w:line="285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333D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Resentment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333D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Fear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333D99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D99"/>
                <w:sz w:val="34"/>
                <w:szCs w:val="34"/>
                <w:u w:val="single"/>
              </w:rPr>
              <w:t>Harms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3. Selfishness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4. Dishonesty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5. False Pride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6. Jealousy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7. Envy</w:t>
            </w:r>
          </w:p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8. Laziness</w:t>
            </w:r>
          </w:p>
        </w:tc>
      </w:tr>
    </w:tbl>
    <w:p>
      <w:pPr>
        <w:pStyle w:val="Normal"/>
        <w:spacing w:before="0" w:after="2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rFonts w:cs="Arial Rounded MT Bold" w:ascii="Arial Rounded MT Bold" w:hAnsi="Arial Rounded MT Bold"/>
          <w:sz w:val="18"/>
          <w:szCs w:val="18"/>
        </w:rPr>
        <w:t>Copyright: Faith With Works Publishing Company, Wally P., 1997, 1998 (Rev. 08/05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27:00Z</dcterms:created>
  <dc:creator>Wally Paton</dc:creator>
  <dc:description/>
  <dc:language>en-US</dc:language>
  <cp:lastModifiedBy>Wally Paton</cp:lastModifiedBy>
  <cp:lastPrinted>2005-08-05T22:00:00Z</cp:lastPrinted>
  <dcterms:modified xsi:type="dcterms:W3CDTF">2005-08-06T05:27:00Z</dcterms:modified>
  <cp:revision>2</cp:revision>
  <dc:subject/>
  <dc:title>Comparison of Assets and Liabilities Checklists Used by AA’s in the 1940’s and 1950’s</dc:title>
</cp:coreProperties>
</file>