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776" w:hanging="7776"/>
        <w:jc w:val="both"/>
        <w:rPr/>
      </w:pPr>
      <w:r>
        <w:rPr>
          <w:rFonts w:cs="Verdana" w:ascii="Verdana" w:hAnsi="Verdana"/>
        </w:rPr>
      </w:r>
      <w:r>
        <w:rPr>
          <w:rFonts w:cs="Verdana" w:ascii="Verdana" w:hAnsi="Verdana"/>
        </w:rPr>
        <w:t>Recovery Today Article Number 4</w:t>
        <w:tab/>
        <w:tab/>
        <w:tab/>
        <w:tab/>
        <w:tab/>
        <w:tab/>
        <w:tab/>
        <w:tab/>
        <w:tab/>
        <w:t xml:space="preserve">    April 200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Verdana" w:hAnsi="Verdana" w:cs="Verdana"/>
          <w:b/>
          <w:b/>
          <w:sz w:val="36"/>
        </w:rPr>
      </w:pPr>
      <w:r>
        <w:rPr>
          <w:rFonts w:cs="Verdana" w:ascii="Verdana" w:hAnsi="Verdana"/>
          <w:b/>
          <w:sz w:val="36"/>
        </w:rPr>
        <w:t>Back to the Basics of Recover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Verdana" w:hAnsi="Verdana" w:cs="Verdana"/>
        </w:rPr>
      </w:pPr>
      <w:r>
        <w:rPr>
          <w:rFonts w:cs="Verdana" w:ascii="Verdana" w:hAnsi="Verdana"/>
          <w:b/>
          <w:sz w:val="36"/>
        </w:rPr>
        <w:t>Step Four–Assets and Liabilities Checkl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i/>
        </w:rPr>
        <w:t>Made a searching and fearless moral inventory of ourselv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In the past three articles, I have taken you through the Surrender process as practiced by the A.A. pioneers during the 1940's.  The sponsor read a few key passages either from the Big Book or from a typed sheet of these passages, and together the sponsor and the newcomer completed the first three Step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The sponsor read the Big Book passages to the newcomer because, in most cases, the newcomer didn’t have a book.  The Big Book cost the equivalent of $95.00 today so the book was not only big, it was expensive.  Many groups had to pass the basket again and again to come up with enough money to buy one book.  Key passages from this book were typed up, mimeographed, and distributed to home group members.  They used these key passages when working with newcomers.  Please keep this in mind as we proceed through the Steps as they were taken during A.A.’s early 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We are now ready to start the Sharing process, which consists of Steps 4, 5, 6 and 7.  Many people today are unfamiliar with the assets and liabilities checklist that was used by the A.A. pioneers to take newcomers through the Fourth Step.  This checklist is described on page 64 of the Big Book and the liabilities to be inventoried are: Resentment, Fear, Selfishness, Dishonesty, Inconsideration, Jealousy, Suspicion, and Bitterness.  These liabilities are found on pages 64, 68 and 6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Why assets and liabilities?  Many early A.A.’s were business people and they easily identified with the equation for a commercial inventory, which is: Assets = Liabilities + Owner Equi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Why didn’t the pioneers use the example on page 65?  They didn’t know how to present it to the newcomer.  The three column inventory didn’t come into prominence until the 1970'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Where did the assets and liabilities checklist come from?  It was used by the Oxford Group to take people through the Steps before the “Big Book” was written.  The assets were Honesty, Purity, Unselfishness and Love and the liabilities were Dishonesty, Resentment, Selfishness, and Fea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Verdana" w:ascii="Verdana" w:hAnsi="Verdana"/>
        </w:rPr>
        <w:t>When the Twelve and Twelve was published in 1952, the authors made no reference to a three column inventory during their discussion of the Fourth Step.  What they did describe in great detail was the assets and liabilities checklist.  On page 42 they sta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ab/>
        <w:tab/>
        <w:t xml:space="preserve">“. . . Nearly every serious emotional problem can be seen as a case of misdirected instinct.  When that happens, our great natural </w:t>
      </w:r>
      <w:r>
        <w:rPr>
          <w:rFonts w:cs="Verdana" w:ascii="Verdana" w:hAnsi="Verdana"/>
          <w:b/>
        </w:rPr>
        <w:t>ASSETS</w:t>
      </w:r>
      <w:r>
        <w:rPr>
          <w:rFonts w:cs="Verdana" w:ascii="Verdana" w:hAnsi="Verdana"/>
        </w:rPr>
        <w:t xml:space="preserve">, the instincts, have turned into physical and mental </w:t>
      </w:r>
      <w:r>
        <w:rPr>
          <w:rFonts w:cs="Verdana" w:ascii="Verdana" w:hAnsi="Verdana"/>
          <w:b/>
        </w:rPr>
        <w:t>LIABILITIES.</w:t>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pPr>
      <w:r>
        <w:rPr>
          <w:rFonts w:cs="Verdana" w:ascii="Verdana" w:hAnsi="Verdana"/>
        </w:rPr>
        <w:tab/>
        <w:tab/>
        <w:t xml:space="preserve">“Step Four is our vigorous and painstaking effort to discover what these </w:t>
      </w:r>
      <w:r>
        <w:rPr>
          <w:rFonts w:cs="Verdana" w:ascii="Verdana" w:hAnsi="Verdana"/>
          <w:b/>
        </w:rPr>
        <w:t>LIABILITIES</w:t>
      </w:r>
      <w:r>
        <w:rPr>
          <w:rFonts w:cs="Verdana" w:ascii="Verdana" w:hAnsi="Verdana"/>
        </w:rPr>
        <w:t xml:space="preserve"> in each of us have been, and ar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On page 49 of the Twelve and Twelve, the authors present the seven deadly sins plus fear as the liabilities to inventory.  These eight liabilities are quite similar to the ones listed in the Big Boo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In the Big Book, the introduction to the Fourth Step starts at the bottom of page 63:</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pPr>
      <w:r>
        <w:rPr>
          <w:rFonts w:cs="Verdana" w:ascii="Verdana" w:hAnsi="Verdana"/>
        </w:rPr>
        <w:t>“</w:t>
      </w:r>
      <w:r>
        <w:rPr>
          <w:rFonts w:cs="Verdana" w:ascii="Verdana" w:hAnsi="Verdana"/>
        </w:rPr>
        <w:t xml:space="preserve">Next we launched out on a course of vigorous action, the first step of which is a personal housecleaning, which many of us had never attempted.  Though our </w:t>
      </w:r>
      <w:r>
        <w:rPr>
          <w:rFonts w:cs="Verdana" w:ascii="Verdana" w:hAnsi="Verdana"/>
          <w:spacing w:val="-2"/>
        </w:rPr>
        <w:t>decision was a vital and crucial step, it could have</w:t>
      </w:r>
      <w:r>
        <w:rPr>
          <w:rFonts w:cs="Verdana" w:ascii="Verdana" w:hAnsi="Verdana"/>
        </w:rPr>
        <w:t xml:space="preserve"> little permanent effect unless at once followed by a strenuous effort to face, and to be rid of, the things in ourselves which had been blocking u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This is a very important paragraph.  The Big Book authors tell us we are to take the Fourth Step immediately after the Third Step prayer.  There is no waiting period between the Surrender and the Sharing Step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In the first paragraph on page 64, the Big Book authors describe the assets and liabilities checkl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pPr>
      <w:r>
        <w:rPr>
          <w:rFonts w:cs="Verdana" w:ascii="Verdana" w:hAnsi="Verdana"/>
        </w:rPr>
        <w:tab/>
        <w:t xml:space="preserve">“Therefore, we started upon a personal inventory.  </w:t>
      </w:r>
      <w:r>
        <w:rPr>
          <w:rFonts w:cs="Verdana" w:ascii="Verdana" w:hAnsi="Verdana"/>
          <w:i/>
          <w:spacing w:val="-2"/>
        </w:rPr>
        <w:t>This was Step Four.</w:t>
      </w:r>
      <w:r>
        <w:rPr>
          <w:rFonts w:cs="Verdana" w:ascii="Verdana" w:hAnsi="Verdana"/>
          <w:spacing w:val="-2"/>
        </w:rPr>
        <w:t xml:space="preserve">  A business which takes no</w:t>
      </w:r>
      <w:r>
        <w:rPr>
          <w:rFonts w:cs="Verdana" w:ascii="Verdana" w:hAnsi="Verdana"/>
        </w:rPr>
        <w:t xml:space="preserve"> regular inventory usually goes broke.  Taking a commercial inventory is a fact-finding and fact-facing process.  It is an effort to discover the truth about the stock-in-trade.  One object is to disclose damaged or unsalable </w:t>
      </w:r>
      <w:r>
        <w:rPr>
          <w:rFonts w:cs="Verdana" w:ascii="Verdana" w:hAnsi="Verdana"/>
          <w:spacing w:val="-2"/>
        </w:rPr>
        <w:t>goods, to get rid of them promptly and without</w:t>
      </w:r>
      <w:r>
        <w:rPr>
          <w:rFonts w:cs="Verdana" w:ascii="Verdana" w:hAnsi="Verdana"/>
        </w:rPr>
        <w:t xml:space="preserve"> regre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Whether you use the assets and liabilities checklist on page 64 or the three column example on page 65, please sit down with the newcomer and fill out the inventory sheet(s) together.  This is how it was done in the early days.  The A.A. pioneers knew this was a dangerous time for the newcomer and they didn’t want anyone to relapse over this “fact finding and fact facing process”.  That’s why the sponsor and the newcomer worked the Fourth Step as “partners.”  In subsequent articles, I will show how the sponsor and the newcomer made amends together, practiced two-way prayer together and worked with the next newcomer togeth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i/>
          <w:i/>
        </w:rPr>
      </w:pPr>
      <w:r>
        <w:rPr>
          <w:rFonts w:cs="Verdana" w:ascii="Verdana" w:hAnsi="Verdana"/>
          <w:i/>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i/>
          <w:i/>
        </w:rPr>
      </w:pPr>
      <w:r>
        <w:rPr>
          <w:rFonts w:cs="Verdana" w:ascii="Verdana" w:hAnsi="Verdana"/>
          <w:i/>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i/>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892 words on 3-11-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39:00Z</dcterms:created>
  <dc:creator>Wally Paton</dc:creator>
  <dc:description/>
  <cp:keywords/>
  <dc:language>en-US</dc:language>
  <cp:lastModifiedBy>Wally Paton</cp:lastModifiedBy>
  <dcterms:modified xsi:type="dcterms:W3CDTF">2009-01-28T04:39:00Z</dcterms:modified>
  <cp:revision>2</cp:revision>
  <dc:subject/>
  <dc:title>Recovery Today Article Number 4</dc:title>
</cp:coreProperties>
</file>