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both"/>
        <w:rPr/>
      </w:pPr>
      <w:r>
        <w:rPr/>
      </w:r>
      <w:r>
        <w:rPr>
          <w:rFonts w:cs="Verdana" w:ascii="Verdana" w:hAnsi="Verdana"/>
        </w:rPr>
        <w:t>Recovery Today Article Number 6</w:t>
        <w:tab/>
        <w:tab/>
        <w:tab/>
        <w:tab/>
        <w:tab/>
        <w:tab/>
        <w:t xml:space="preserve">  Jun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Verdana"/>
          <w:b/>
          <w:b/>
          <w:sz w:val="36"/>
        </w:rPr>
      </w:pPr>
      <w:r>
        <w:rPr>
          <w:rFonts w:cs="Verdana" w:ascii="Verdana" w:hAnsi="Verdana"/>
          <w:b/>
          <w:sz w:val="36"/>
        </w:rPr>
        <w:t>Back to the Basics of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Verdana"/>
        </w:rPr>
      </w:pPr>
      <w:r>
        <w:rPr>
          <w:rFonts w:cs="Verdana" w:ascii="Verdana" w:hAnsi="Verdana"/>
          <w:b/>
          <w:sz w:val="36"/>
        </w:rPr>
        <w:t>Step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b/>
          <w:i/>
        </w:rPr>
        <w:t>Admitted to God, to ourselves, and to another human being the exact nature of our wr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t>In a previous article, I described how, during A.A.’s early days, the sponsor and newcomer together filled out the liabilities side of an assets and liabilities checklist.  Now it is time to decide with whom the newcomer will share this inventory.  In order to recover, it is essential that he or she confide in some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t>In the second paragraph on page 72, the “Big Book” authors tell us why we admit our faults to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Verdana" w:hAnsi="Verdana" w:cs="Verdana"/>
        </w:rPr>
      </w:pPr>
      <w:r>
        <w:rPr>
          <w:rFonts w:cs="Verdana" w:ascii="Verdana" w:hAnsi="Verdana"/>
        </w:rPr>
        <w:t>The best reason first:  If we skip this vital step, we may not overcome drinking.  Time after time newcomers have tried to keep to themselves certain facts about their lives.  Trying to avoid this humbling experience, they have turned to easier methods.  Almost invariably they got d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t>The newcomer tells his or her “life story” about the items on the one-page inventory sheet.  Sometimes it takes only a few examples to “get down to causes and conditions.”  Once the newcomer experiences the release and relief that came from talking about his or her “blocks,” the newcomer will become much more willing to conduct additional inventorie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Verdana" w:ascii="Verdana" w:hAnsi="Verdana"/>
        </w:rPr>
        <w:t>How thorough was this simple and straightforward inventory process?  It was thorough enough to produce a 50-75% recovery rate during the 1940's and 195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t>The newcomer can share the inventory with any number of people.  It may be the person who helped put the list together, but it doesn’t have to be.  The “Big Book” authors provide other options.  Starting with the fourth paragraph on page 73, they describe some of the persons with whom the newcomer can share his or her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Verdana" w:hAnsi="Verdana" w:cs="Verdana"/>
        </w:rPr>
      </w:pPr>
      <w:r>
        <w:rPr>
          <w:rFonts w:cs="Verdana" w:ascii="Verdana" w:hAnsi="Verdana"/>
        </w:rPr>
        <w:t>We must be entirely honest with somebody if we expect to live long or happily in this world.  Rightly and naturally, we think well before we choose the person or persons with whom to take this intimate and confidential step. . . . Though we have no religious connection, we may still do well to talk with someone ordained by an established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Verdana" w:hAnsi="Verdana" w:cs="Verdana"/>
        </w:rPr>
      </w:pPr>
      <w:r>
        <w:rPr>
          <w:rFonts w:cs="Verdana" w:ascii="Verdana" w:hAnsi="Verdana"/>
        </w:rPr>
        <w:t>If we cannot or would rather not do this, we search our acquain-tance for a close-mouthed, understanding friend.  Perhaps our doctor or psychologist will be th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t>Of critical importance is confidentiality.  The “Big Book” authors list some of the professionals who are legally bound to keep a secret.  This “privilege” protects communications between certain individuals and keeps these communications private.  The people listed in the “Big Book” who have this legal protection are members of the religious, medical, and mental health professions.  Attorneys also have this “privi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t>This legal protection, the “clergy-parishioner privilege,” the “physician-patient privilege,” and the “attorney-client privilege,” is not absolute–there are exceptions.  This “privilege” does not include A.A. sponsors.  This is why both the newcomer and sponsor must be careful about what is shared during a Fifth Step.  Events that may be construed as criminal or abusive are best shared with someone legally bound to keep a sec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t>Not withstanding the necessity of being cautious, the newcomer needs to share his or her inventory as soon as possible.  The “Big Book” authors confirm this in the first paragraph on page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Verdana" w:hAnsi="Verdana" w:cs="Verdana"/>
        </w:rPr>
      </w:pPr>
      <w:r>
        <w:rPr>
          <w:rFonts w:cs="Verdana" w:ascii="Verdana" w:hAnsi="Verdana"/>
        </w:rPr>
        <w:t>When we decide who is to hear our story, we waste no time.  We have a written inventory and we are prepared for a long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t>A key concept from the 1940's was, “The healing is in the sharing not in the writing.”  The newcomer was not asked to put anything on paper that could be potentially incriminating.  Today, this concept can be summarized as, “Do not put anything in writing that can be used against you in a court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t xml:space="preserve">It has been my personal experience that detailed Fourth Steps inventories have sometimes come into public view, with dire consequences.  I know people who have been dishonorably discharged from the service, fired from their jobs, or put in prison for what they wrote in a Fourth Step.  This is why, in the early days, the inventory consisted of a few generic or general names on a check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t>When Dr. Bob took a newcomer through the Fifth Step, which he did approximately 5,000 times, he discussed his or her assets as well as liabilities.  He believed that most newcomers suffered from low self-esteem, and he would counter this negativity by discussing the assets the newcomer already had and those that would be strengthened as the result of making restitution to those harmed and forgiving those who had done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t>In the next article, I will describe Steps Six and Seven.  A.A. old-timers described these steps as the “second surr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i/>
          <w:i/>
        </w:rPr>
      </w:pPr>
      <w:r>
        <w:rPr>
          <w:rFonts w:cs="Verdana" w:ascii="Verdana" w:hAnsi="Verdana"/>
          <w:i/>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Verdana" w:hAnsi="Verdana" w:cs="Verdana"/>
          <w:i/>
          <w:i/>
        </w:rPr>
      </w:pPr>
      <w:r>
        <w:rPr>
          <w:rFonts w:cs="Verdana" w:ascii="Verdana" w:hAnsi="Verdana"/>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rFonts w:ascii="Verdana" w:hAnsi="Verdana" w:cs="Verdana"/>
          <w:i/>
          <w:i/>
        </w:rPr>
      </w:pPr>
      <w:r>
        <w:rPr>
          <w:rFonts w:cs="Verdana" w:ascii="Verdana" w:hAnsi="Verdana"/>
          <w:i/>
        </w:rPr>
        <w:t>He is the originator of Back to Basics, a re-enactment of a series of 1946 A.A. Beginners’ Meetings during which newcomers TAKE all Twelve Steps in four one-hour sessions.  More than 300,000 people have taken the Steps using this time-tested and very effective “program of recover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2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54:00Z</dcterms:created>
  <dc:creator>Wally Paton</dc:creator>
  <dc:description/>
  <cp:keywords/>
  <dc:language>en-US</dc:language>
  <cp:lastModifiedBy>Wally Paton</cp:lastModifiedBy>
  <dcterms:modified xsi:type="dcterms:W3CDTF">2008-05-15T20:54:00Z</dcterms:modified>
  <cp:revision>2</cp:revision>
  <dc:subject/>
  <dc:title>Recovery Today Article Number 6</dc:title>
</cp:coreProperties>
</file>